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rPr/>
      </w:pPr>
      <w:r>
        <w:rPr/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050405" cy="9977120"/>
            <wp:effectExtent l="0" t="0" r="0" b="0"/>
            <wp:wrapNone/>
            <wp:docPr id="1" name="Picture 6" descr="BET Proposal Document Cover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BET Proposal Document Cover.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3" wp14:anchorId="7CF4274B">
                <wp:simplePos x="0" y="0"/>
                <wp:positionH relativeFrom="column">
                  <wp:posOffset>-241300</wp:posOffset>
                </wp:positionH>
                <wp:positionV relativeFrom="paragraph">
                  <wp:posOffset>172085</wp:posOffset>
                </wp:positionV>
                <wp:extent cx="3821430" cy="1409700"/>
                <wp:effectExtent l="40005" t="17145" r="40005" b="6286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1409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17365D" w:themeColor="text2" w:themeShade="b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 w:themeColor="text2" w:themeShade="bf"/>
                                <w:sz w:val="56"/>
                              </w:rPr>
                              <w:t>Electrical Apprent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 w:themeColor="text2" w:themeShade="b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 w:themeColor="text2" w:themeShade="bf"/>
                                <w:sz w:val="5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19pt;margin-top:13.55pt;width:300.85pt;height:110.95pt;mso-wrap-style:square;v-text-anchor:middle" wp14:anchorId="7CF4274B">
                <v:fill o:detectmouseclick="t" type="solid" color2="black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17365D" w:themeColor="text2" w:themeShade="b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 w:themeColor="text2" w:themeShade="bf"/>
                          <w:sz w:val="56"/>
                        </w:rPr>
                        <w:t>Electrical Apprentic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 w:themeColor="text2" w:themeShade="b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 w:themeColor="text2" w:themeShade="bf"/>
                          <w:sz w:val="5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Arial"/>
          <w:b/>
          <w:b/>
          <w:sz w:val="14"/>
          <w:szCs w:val="18"/>
        </w:rPr>
      </w:pPr>
      <w:r>
        <w:rPr>
          <w:rFonts w:cs="Arial" w:ascii="Helvetica" w:hAnsi="Helvetica"/>
          <w:b/>
          <w:szCs w:val="18"/>
        </w:rPr>
        <w:t>Electrical Apprentice Application Form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If you would like to apply for an Electrical Apprenticeship, please complete this application form and questionnaire and return them (along with an up-to-date CV) to us by e-mail to </w:t>
      </w:r>
      <w:hyperlink r:id="rId3">
        <w:r>
          <w:rPr>
            <w:rStyle w:val="InternetLink"/>
            <w:rFonts w:cs="Arial" w:ascii="Helvetica" w:hAnsi="Helvetica"/>
            <w:sz w:val="20"/>
          </w:rPr>
          <w:t>info@bet.gb.com</w:t>
        </w:r>
      </w:hyperlink>
      <w:r>
        <w:rPr>
          <w:rFonts w:cs="Arial" w:ascii="Helvetica" w:hAnsi="Helvetica"/>
          <w:sz w:val="20"/>
        </w:rPr>
        <w:t xml:space="preserve"> or post them back to us using the address below.</w:t>
      </w:r>
    </w:p>
    <w:p>
      <w:pPr>
        <w:pStyle w:val="Normal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  <w:t>Birmingham Electrical Training</w:t>
        <w:br/>
      </w:r>
      <w:r>
        <w:rPr>
          <w:rFonts w:cs="Arial" w:ascii="Helvetica" w:hAnsi="Helvetica"/>
          <w:sz w:val="20"/>
        </w:rPr>
        <w:t>34 Brearley Street</w:t>
        <w:br/>
        <w:t>Hockley</w:t>
        <w:br/>
        <w:t>Birmingham</w:t>
        <w:br/>
        <w:t>B19 3NR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1 – PERSONAL DETAILS</w:t>
            </w:r>
          </w:p>
        </w:tc>
      </w:tr>
    </w:tbl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  <w:szCs w:val="20"/>
        </w:rPr>
        <w:t>Surname:</w:t>
        <w:tab/>
        <w:t>…………………………………………………………………………………………………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First name(s): </w:t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8890" distB="12065" distL="9525" distR="7620" simplePos="0" locked="0" layoutInCell="0" allowOverlap="1" relativeHeight="35" wp14:anchorId="0D2428E6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08pt;margin-top:8.75pt;width:13.6pt;height:15.55pt;mso-wrap-style:none;v-text-anchor:middle" wp14:anchorId="0D2428E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36" wp14:anchorId="74663D26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72pt;margin-top:8.75pt;width:13.6pt;height:15.55pt;mso-wrap-style:none;v-text-anchor:middle" wp14:anchorId="74663D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37" wp14:anchorId="54DA5E75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0pt;margin-top:8.75pt;width:13.6pt;height:15.55pt;mso-wrap-style:none;v-text-anchor:middle" wp14:anchorId="54DA5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38" wp14:anchorId="1F775386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26pt;margin-top:8.75pt;width:13.6pt;height:15.55pt;mso-wrap-style:none;v-text-anchor:middle" wp14:anchorId="1F7753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39" wp14:anchorId="5FFC5641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44pt;margin-top:8.75pt;width:13.6pt;height:15.55pt;mso-wrap-style:none;v-text-anchor:middle" wp14:anchorId="5FFC56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40" wp14:anchorId="0D77C80F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62pt;margin-top:8.75pt;width:13.6pt;height:15.55pt;mso-wrap-style:none;v-text-anchor:middle" wp14:anchorId="0D77C8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41" wp14:anchorId="241A239A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0pt;margin-top:8.75pt;width:13.6pt;height:15.55pt;mso-wrap-style:none;v-text-anchor:middle" wp14:anchorId="241A23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42" wp14:anchorId="3C827108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98pt;margin-top:8.75pt;width:13.6pt;height:15.55pt;mso-wrap-style:none;v-text-anchor:middle" wp14:anchorId="3C8271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065" distL="9525" distR="7620" simplePos="0" locked="0" layoutInCell="0" allowOverlap="1" relativeHeight="43" wp14:anchorId="2E3FDD45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16pt;margin-top:8.75pt;width:13.6pt;height:15.55pt;mso-wrap-style:none;v-text-anchor:middle" wp14:anchorId="2E3FDD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44" wp14:anchorId="3267AA32">
                <wp:simplePos x="0" y="0"/>
                <wp:positionH relativeFrom="column">
                  <wp:posOffset>56007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441pt;margin-top:8.75pt;width:13.6pt;height:15.55pt;mso-wrap-style:none;v-text-anchor:middle" wp14:anchorId="3267AA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45" wp14:anchorId="67BAF1CB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423pt;margin-top:8.75pt;width:13.6pt;height:15.55pt;mso-wrap-style:none;v-text-anchor:middle" wp14:anchorId="67BAF1C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46" wp14:anchorId="06BE1C89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51pt;margin-top:8.75pt;width:13.6pt;height:15.55pt;mso-wrap-style:none;v-text-anchor:middle" wp14:anchorId="06BE1C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47" wp14:anchorId="3039172E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69pt;margin-top:8.75pt;width:13.6pt;height:15.55pt;mso-wrap-style:none;v-text-anchor:middle" wp14:anchorId="3039172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48" wp14:anchorId="6D2E60D3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333pt;margin-top:8.75pt;width:13.6pt;height:15.55pt;mso-wrap-style:none;v-text-anchor:middle" wp14:anchorId="6D2E60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49" wp14:anchorId="71C8158B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387pt;margin-top:8.75pt;width:13.6pt;height:15.55pt;mso-wrap-style:none;v-text-anchor:middle" wp14:anchorId="71C815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50" wp14:anchorId="3017C99F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315pt;margin-top:8.75pt;width:13.6pt;height:15.55pt;mso-wrap-style:none;v-text-anchor:middle" wp14:anchorId="3017C9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2065" distL="9525" distR="7620" simplePos="0" locked="0" layoutInCell="0" allowOverlap="1" relativeHeight="51" wp14:anchorId="2D4BB975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173355" cy="19812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405pt;margin-top:8.75pt;width:13.6pt;height:15.55pt;mso-wrap-style:none;v-text-anchor:middle" wp14:anchorId="2D4BB9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br/>
        <w:t xml:space="preserve">NI Number:   </w:t>
        <w:tab/>
        <w:tab/>
        <w:tab/>
        <w:tab/>
        <w:tab/>
        <w:tab/>
        <w:t xml:space="preserve">Date of Birth: 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ddress Line 1: 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ddress Line 2: 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ddress Line 3: .........................................................</w:t>
        <w:tab/>
        <w:t>Postcode: ...................................................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hone number: ....................................................</w:t>
        <w:tab/>
        <w:t>Mobile number: ..........................................................</w:t>
      </w:r>
    </w:p>
    <w:p>
      <w:pPr>
        <w:pStyle w:val="Normal"/>
        <w:rPr>
          <w:rFonts w:ascii="Helvetica" w:hAnsi="Helvetica" w:cs="Arial"/>
          <w:color w:val="808080" w:themeColor="background1" w:themeShade="80"/>
          <w:sz w:val="18"/>
          <w:szCs w:val="20"/>
        </w:rPr>
      </w:pPr>
      <w:r>
        <w:rPr>
          <w:rFonts w:cs="Arial" w:ascii="Helvetica" w:hAnsi="Helvetica"/>
          <w:sz w:val="20"/>
          <w:szCs w:val="20"/>
        </w:rPr>
        <w:t>E-mail address: ........................................................................................................................................</w:t>
        <w:br/>
      </w:r>
      <w:r>
        <w:rPr>
          <w:rFonts w:cs="Arial" w:ascii="Helvetica" w:hAnsi="Helvetica"/>
          <w:color w:val="808080" w:themeColor="background1" w:themeShade="80"/>
          <w:sz w:val="18"/>
          <w:szCs w:val="20"/>
        </w:rPr>
        <w:t>Please ensure the email address you provide is your own and that you check it regularly. The majority of correspondence from us will be via email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br/>
        <w:t>Do you hold a full UK driving licence?</w:t>
        <w:tab/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  <w:szCs w:val="20"/>
            </w:rPr>
          </w:r>
          <w:sdt>
            <w:sdtPr>
              <w:id w:val="78344973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  <w:szCs w:val="20"/>
        </w:rPr>
        <w:tab/>
        <w:t>No</w:t>
      </w:r>
      <w:r>
        <w:rPr>
          <w:rFonts w:cs="Arial" w:ascii="Helvetica" w:hAnsi="Helvetica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  <w:szCs w:val="20"/>
            </w:rPr>
          </w:r>
          <w:sdt>
            <w:sdtPr>
              <w:id w:val="174619110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o you own or have access to a vehicle?</w:t>
      </w:r>
      <w:r>
        <w:rPr>
          <w:rFonts w:cs="Arial" w:ascii="Helvetica" w:hAnsi="Helvetica"/>
          <w:color w:val="FF0000"/>
          <w:sz w:val="20"/>
          <w:szCs w:val="20"/>
        </w:rPr>
        <w:tab/>
      </w:r>
      <w:r>
        <w:rPr>
          <w:rFonts w:cs="Arial" w:ascii="Helvetica" w:hAnsi="Helvetica"/>
          <w:sz w:val="20"/>
          <w:szCs w:val="20"/>
        </w:rPr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  <w:szCs w:val="20"/>
            </w:rPr>
          </w:r>
          <w:sdt>
            <w:sdtPr>
              <w:id w:val="2135108425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  <w:szCs w:val="20"/>
        </w:rPr>
        <w:tab/>
        <w:t>No</w:t>
      </w:r>
      <w:r>
        <w:rPr>
          <w:rFonts w:cs="Arial" w:ascii="Helvetica" w:hAnsi="Helvetica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  <w:szCs w:val="20"/>
            </w:rPr>
          </w:r>
          <w:sdt>
            <w:sdtPr>
              <w:id w:val="1944236378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br/>
        <w:t>Name of parent/guardian (if you are under 18 years)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Arial"/>
          <w:color w:val="808080" w:themeColor="background1" w:themeShade="80"/>
          <w:sz w:val="18"/>
          <w:szCs w:val="18"/>
        </w:rPr>
      </w:pPr>
      <w:r>
        <w:rPr>
          <w:rFonts w:cs="Arial" w:ascii="Helvetica" w:hAnsi="Helvetica"/>
          <w:color w:val="808080" w:themeColor="background1" w:themeShade="80"/>
          <w:sz w:val="18"/>
          <w:szCs w:val="18"/>
        </w:rPr>
      </w:r>
      <w:r>
        <w:br w:type="page"/>
      </w:r>
    </w:p>
    <w:p>
      <w:pPr>
        <w:pStyle w:val="Normal"/>
        <w:rPr>
          <w:rFonts w:ascii="Helvetica" w:hAnsi="Helvetica" w:cs="Arial"/>
          <w:color w:val="808080" w:themeColor="background1" w:themeShade="80"/>
          <w:sz w:val="18"/>
          <w:szCs w:val="18"/>
        </w:rPr>
      </w:pPr>
      <w:bookmarkStart w:id="0" w:name="_GoBack"/>
      <w:bookmarkEnd w:id="0"/>
      <w:r>
        <w:rPr>
          <w:rFonts w:cs="Arial" w:ascii="Helvetica" w:hAnsi="Helvetica"/>
          <w:color w:val="808080" w:themeColor="background1" w:themeShade="80"/>
          <w:sz w:val="18"/>
          <w:szCs w:val="18"/>
        </w:rPr>
        <w:t xml:space="preserve">Please complete the following sheet to ensure that our equal opportunities policy is being carried out. </w:t>
        <w:br/>
        <w:t>Birmingham Electrical Training welcomes applications from all sections of the community.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2 – EQUAL OPPORTUNITIES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How would you best describe your ethnic origin?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lack African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523673054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Indian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39230257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White British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568122743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lack Caribbea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96367604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Pakistan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85363002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White Irish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99890051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lack Other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440467103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Bangladesh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56608472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Gypsy/Irish Travelle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733131460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ab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247982101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Chines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048529066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White Other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59323014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Other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6930365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Other Asia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33360925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Prefer not to say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764647175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br/>
        <w:t>Gender: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ale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06824078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Female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97848025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3 – DISABILITIES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Are you disabled or do you have a medical condition?</w:t>
      </w:r>
      <w:r>
        <w:rPr>
          <w:rFonts w:cs="Arial" w:ascii="Helvetica" w:hAnsi="Helvetica"/>
          <w:color w:val="FF0000"/>
          <w:sz w:val="16"/>
          <w:szCs w:val="18"/>
        </w:rPr>
        <w:t xml:space="preserve"> </w:t>
      </w:r>
      <w:r>
        <w:rPr>
          <w:rFonts w:cs="Arial" w:ascii="Helvetica" w:hAnsi="Helvetica"/>
          <w:sz w:val="20"/>
        </w:rPr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554760775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57741052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br/>
        <w:br/>
        <w:t>If you have answered yes above please help us by identifying the disability: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yslexia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83021320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Diabetes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88456583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eaf or hard of hearing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12928030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Blind or partially sighted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95575157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ental-health difficulty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46284245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Physical disability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0080367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Learning difficulty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64180796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Epilepsy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74101919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Difficulties with speech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138104366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ab/>
        <w:t>Other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336911911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br/>
        <w:t>If other, please state: ………………………………………………………………………………….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4 – EMERGENCY CONTACT DETAILS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Emergency contact name: ………………………………..……………………………………………………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lationship to you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Helvetica" w:hAnsi="Helvetica"/>
          <w:sz w:val="20"/>
        </w:rPr>
        <w:t>Contact phone number: …………………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5 – YOUR EDUCATION</w:t>
            </w:r>
          </w:p>
        </w:tc>
      </w:tr>
    </w:tbl>
    <w:p>
      <w:pPr>
        <w:pStyle w:val="Normal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b/>
        </w:rPr>
        <w:br/>
      </w:r>
      <w:r>
        <w:rPr>
          <w:rFonts w:cs="Arial" w:ascii="Helvetica" w:hAnsi="Helvetica"/>
          <w:sz w:val="20"/>
          <w:szCs w:val="20"/>
        </w:rPr>
        <w:t>Name of school or college attended: .......................................................................................................</w:t>
        <w:br/>
        <w:br/>
        <w:t>When will you, or when did you, leave full time education? .....................................................................</w:t>
        <w:br/>
        <w:br/>
        <w:t>Examination results (actual or expected)</w:t>
        <w:br/>
      </w:r>
      <w:r>
        <w:rPr>
          <w:rFonts w:cs="Arial" w:ascii="Helvetica" w:hAnsi="Helvetica"/>
          <w:color w:val="808080" w:themeColor="background1" w:themeShade="80"/>
          <w:sz w:val="18"/>
          <w:szCs w:val="20"/>
        </w:rPr>
        <w:t>Entry requirements: BET accepts applications from applicants with GCSE A*-C in maths and English, or equivalent qualifications.</w:t>
      </w:r>
    </w:p>
    <w:tbl>
      <w:tblPr>
        <w:tblStyle w:val="PlainTable1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49"/>
        <w:gridCol w:w="2243"/>
        <w:gridCol w:w="22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b w:val="false"/>
                <w:b w:val="false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249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  <w:b w:val="false"/>
                <w:b w:val="false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  <w:t>LEVEL</w:t>
            </w:r>
            <w:r>
              <w:rPr>
                <w:rFonts w:eastAsia="Cambria" w:cs="Arial" w:ascii="Helvetica" w:hAnsi="Helvetica"/>
                <w:b/>
                <w:bCs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mbria" w:cs="Arial" w:ascii="Helvetica" w:hAnsi="Helvetica"/>
                <w:b/>
                <w:bCs/>
                <w:kern w:val="0"/>
                <w:sz w:val="16"/>
                <w:szCs w:val="22"/>
                <w:lang w:val="en-GB" w:eastAsia="en-US" w:bidi="ar-SA"/>
              </w:rPr>
              <w:t>(e.g. GCSE/NVQ)</w:t>
            </w:r>
          </w:p>
        </w:tc>
        <w:tc>
          <w:tcPr>
            <w:tcW w:w="224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  <w:b w:val="false"/>
                <w:b w:val="false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  <w:t>GRADE</w:t>
            </w:r>
          </w:p>
        </w:tc>
        <w:tc>
          <w:tcPr>
            <w:tcW w:w="226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  <w:b w:val="false"/>
                <w:b w:val="false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 ACHIEV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o you have any Functional Skills or Key Skills qualifications?</w:t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9642956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829049665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f yes, please indicate below, and include the level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6 – PERMISSIONS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b/>
        </w:rPr>
        <w:br/>
      </w:r>
      <w:r>
        <w:rPr>
          <w:rFonts w:cs="Arial" w:ascii="Helvetica" w:hAnsi="Helvetica"/>
          <w:sz w:val="20"/>
        </w:rPr>
        <w:t xml:space="preserve">Do you give permission for your details to be kept </w:t>
        <w:tab/>
        <w:tab/>
        <w:t xml:space="preserve">Yes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68795869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2458860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br/>
        <w:t xml:space="preserve">on a </w:t>
      </w:r>
      <w:r>
        <w:rPr>
          <w:rFonts w:cs="Arial" w:ascii="Helvetica" w:hAnsi="Helvetica"/>
          <w:sz w:val="20"/>
        </w:rPr>
        <w:t>computerised system?</w:t>
        <w:tab/>
        <w:tab/>
        <w:tab/>
        <w:tab/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Do you give permission for your computerised details </w:t>
        <w:tab/>
        <w:tab/>
        <w:t xml:space="preserve">Yes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779777330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90487597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br/>
        <w:t>to be forwarded to employers?</w:t>
      </w:r>
      <w:r>
        <w:rPr>
          <w:rFonts w:cs="Arial" w:ascii="Helvetica" w:hAnsi="Helvetica"/>
          <w:sz w:val="20"/>
        </w:rPr>
        <w:tab/>
      </w:r>
    </w:p>
    <w:p>
      <w:pPr>
        <w:pStyle w:val="Normal"/>
        <w:rPr/>
      </w:pPr>
      <w:r>
        <w:rPr>
          <w:rFonts w:cs="Arial" w:ascii="Helvetica" w:hAnsi="Helvetica"/>
          <w:sz w:val="20"/>
        </w:rPr>
        <w:t>How did you hear about BET? 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7 –</w:t>
            </w: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CURRENT EMPLOYMENT STATUS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Can you please confirm your current employment status from the following:</w:t>
        <w:br/>
        <w:br/>
        <w:t>Full-time employment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998610163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art-time employment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399101094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ull-time education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02082516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Unemployed</w:t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35556064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color w:val="808080" w:themeColor="background1" w:themeShade="80"/>
          <w:sz w:val="16"/>
          <w:szCs w:val="18"/>
        </w:rPr>
      </w:pPr>
      <w:r>
        <w:rPr>
          <w:rFonts w:cs="Arial" w:ascii="Helvetica" w:hAnsi="Helvetica"/>
          <w:sz w:val="20"/>
        </w:rPr>
        <w:t>Unemployed and claiming Job Seekers Allowanc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95642308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br/>
      </w:r>
      <w:r>
        <w:rPr>
          <w:rFonts w:cs="Arial" w:ascii="Helvetica" w:hAnsi="Helvetica"/>
          <w:color w:val="808080" w:themeColor="background1" w:themeShade="80"/>
          <w:sz w:val="16"/>
          <w:szCs w:val="18"/>
        </w:rPr>
        <w:t>You</w:t>
      </w:r>
      <w:r>
        <w:rPr>
          <w:rFonts w:cs="Arial" w:ascii="Helvetica" w:hAnsi="Helvetica"/>
          <w:color w:val="808080" w:themeColor="background1" w:themeShade="80"/>
          <w:sz w:val="16"/>
          <w:szCs w:val="18"/>
        </w:rPr>
        <w:t xml:space="preserve"> are entitled to Job Seekers Allowance from the age of 18, if you are not working</w:t>
        <w:b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8 – EMPLOYMENT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Please provide details of any current or past employment you have had.</w:t>
      </w:r>
    </w:p>
    <w:tbl>
      <w:tblPr>
        <w:tblStyle w:val="PlainTable1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4008"/>
        <w:gridCol w:w="1238"/>
        <w:gridCol w:w="11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b w:val="false"/>
                <w:b w:val="false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  <w:t>EMPLOYER</w:t>
            </w:r>
          </w:p>
        </w:tc>
        <w:tc>
          <w:tcPr>
            <w:tcW w:w="4008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  <w:b w:val="false"/>
                <w:b w:val="false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  <w:t>TYPE OF WORK</w:t>
            </w:r>
          </w:p>
        </w:tc>
        <w:tc>
          <w:tcPr>
            <w:tcW w:w="2422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  <w:b w:val="false"/>
                <w:b w:val="false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S FROM/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lvetica" w:hAnsi="Helvetica" w:cs="Arial"/>
              </w:rPr>
            </w:pPr>
            <w:r>
              <w:rPr>
                <w:rFonts w:eastAsia="Cambria" w:cs="Arial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Are you employed by an electrical contractor?</w:t>
        <w:tab/>
        <w:t xml:space="preserve">Yes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679423064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 xml:space="preserve">     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442151565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f yes, company name: 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ddress Line 1: 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ddress Line 2: 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ddress Line 3: ..........................................................</w:t>
        <w:tab/>
        <w:t>Postcode: ......................................................</w:t>
      </w:r>
    </w:p>
    <w:p>
      <w:pPr>
        <w:pStyle w:val="Normal"/>
        <w:rPr/>
      </w:pPr>
      <w:r>
        <w:rPr>
          <w:rFonts w:cs="Arial" w:ascii="Helvetica" w:hAnsi="Helvetica"/>
          <w:sz w:val="20"/>
        </w:rPr>
        <w:t>Contact name: ...........................................................</w:t>
        <w:tab/>
        <w:t>Phone number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9 – COLOUR VISION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Have you been tested for colour blindness?</w:t>
      </w:r>
      <w:r>
        <w:rPr>
          <w:rFonts w:cs="Arial" w:ascii="Helvetica" w:hAnsi="Helvetica"/>
          <w:color w:val="FF0000"/>
          <w:sz w:val="16"/>
          <w:szCs w:val="18"/>
        </w:rPr>
        <w:t xml:space="preserve"> </w:t>
      </w:r>
      <w:r>
        <w:rPr>
          <w:rFonts w:cs="Arial" w:ascii="Helvetica" w:hAnsi="Helvetica"/>
          <w:sz w:val="20"/>
        </w:rPr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79926151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195094273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Helvetica" w:hAnsi="Helvetica" w:cs="Arial"/>
          <w:sz w:val="20"/>
          <w:u w:val="single"/>
        </w:rPr>
      </w:pPr>
      <w:r>
        <w:rPr>
          <w:rFonts w:cs="Arial" w:ascii="Helvetica" w:hAnsi="Helvetica"/>
          <w:sz w:val="20"/>
        </w:rPr>
        <w:t>If yes, give date: ....................................................</w:t>
        <w:tab/>
        <w:tab/>
        <w:t>Result:</w:t>
        <w:tab/>
        <w:t>.............................................</w:t>
        <w:br/>
        <w:br/>
      </w:r>
      <w:r>
        <w:rPr>
          <w:rFonts w:cs="Arial" w:ascii="Helvetica" w:hAnsi="Helvetica"/>
          <w:sz w:val="20"/>
          <w:u w:val="single"/>
        </w:rPr>
        <w:t>If yes and result was PASS, please send a copy of your colour vision certificate to us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  <w:color w:val="808080" w:themeColor="background1" w:themeShade="80"/>
          <w:sz w:val="18"/>
          <w:szCs w:val="18"/>
        </w:rPr>
        <w:t xml:space="preserve">Certain levels of colour blindness may render you ineligible for entry into the electrical training industry. </w:t>
        <w:br/>
        <w:t>You will need to provide a colour vision certificate from an optician during the recruitment process.</w:t>
        <w:b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10 – SELF ASSESSMENT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>Please provide us with a brief description about yourself and any skills or experience relevant to the position of Electrical Apprentice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11 – DECLARATION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b/>
        </w:rPr>
        <w:br/>
      </w:r>
      <w:r>
        <w:rPr>
          <w:rFonts w:cs="Arial" w:ascii="Helvetica" w:hAnsi="Helvetica"/>
          <w:sz w:val="20"/>
        </w:rPr>
        <w:t>I declare that, to the best of my knowledge, the information given is factual and I am aware that any errors or omissions may cause my application to be rejected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  <w:sz w:val="20"/>
        </w:rPr>
        <w:br/>
        <w:t>Signed: ..............................................................................</w:t>
        <w:tab/>
        <w:t>Date: .................................................</w:t>
      </w:r>
      <w:r>
        <w:rPr>
          <w:rFonts w:cs="Arial" w:ascii="Helvetica" w:hAnsi="Helvetic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Helvetica" w:hAnsi="Helvetica" w:cs="Arial"/>
                <w:b/>
                <w:b/>
              </w:rPr>
            </w:pPr>
            <w:r>
              <w:rPr>
                <w:rFonts w:eastAsia="Cambria" w:cs="Arial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SECTION 12 – QUESTIONNAIRE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</w:rPr>
        <w:br/>
      </w:r>
      <w:r>
        <w:rPr>
          <w:rFonts w:cs="Arial" w:ascii="Helvetica" w:hAnsi="Helvetica"/>
          <w:sz w:val="20"/>
        </w:rPr>
        <w:t xml:space="preserve">Do you give permission for a copy of this form to be sent to prospective employers? </w:t>
      </w:r>
    </w:p>
    <w:p>
      <w:pPr>
        <w:pStyle w:val="Normal"/>
        <w:ind w:left="5760" w:firstLine="72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Yes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38624136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</w:r>
      <w:r>
        <w:rPr>
          <w:rFonts w:cs="Arial" w:ascii="Helvetica" w:hAnsi="Helvetica"/>
          <w:sz w:val="20"/>
        </w:rPr>
        <w:t>No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664586591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br/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hat do you know about the Electrical Installation industry?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hy have you chosen to be an electrician?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ould you be willing to travel long distances to work?</w:t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21838456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61181993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ListParagrap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ould you be willing to work away from home?</w:t>
        <w:tab/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06482525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021889211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ListParagraph"/>
        <w:ind w:left="144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e you willing to work unsociable hours?</w:t>
        <w:tab/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76080008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65787612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ListParagrap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ave you had any electrical experience?</w:t>
        <w:tab/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06574201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028326820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ListParagraph"/>
        <w:ind w:left="144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Are you prepared to work outdoors? </w:t>
        <w:tab/>
        <w:tab/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7839521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43318856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ListParagraph"/>
        <w:ind w:left="144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ould you be willing to work at heights (over 1.5m)?</w:t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67490968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859379802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ListParagrap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ould you be able to work in dusty conditions?</w:t>
        <w:tab/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27793476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688206467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ListParagrap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ould you be willing to work on your feet all day?</w:t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91753683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Helvetica" w:hAnsi="Helvetica"/>
          <w:sz w:val="20"/>
        </w:rPr>
        <w:tab/>
        <w:t>No</w:t>
      </w:r>
      <w:r>
        <w:rPr>
          <w:rFonts w:cs="Arial" w:ascii="Helvetica" w:hAnsi="Helvetica"/>
          <w:sz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Helvetica" w:hAnsi="Helvetica"/>
              <w:sz w:val="20"/>
            </w:rPr>
          </w:r>
          <w:sdt>
            <w:sdtPr>
              <w:id w:val="141027178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color w:val="1F497D" w:themeColor="text2"/>
        <w:sz w:val="14"/>
      </w:rPr>
    </w:pPr>
    <w:r>
      <w:rPr>
        <w:rFonts w:cs="Arial" w:ascii="Arial" w:hAnsi="Arial"/>
        <w:color w:val="1F497D" w:themeColor="text2"/>
        <w:sz w:val="14"/>
      </w:rPr>
      <mc:AlternateContent>
        <mc:Choice Requires="wps">
          <w:drawing>
            <wp:anchor behindDoc="1" distT="0" distB="19050" distL="0" distR="34925" simplePos="0" locked="0" layoutInCell="0" allowOverlap="1" relativeHeight="32" wp14:anchorId="4315671A">
              <wp:simplePos x="0" y="0"/>
              <wp:positionH relativeFrom="column">
                <wp:posOffset>-387985</wp:posOffset>
              </wp:positionH>
              <wp:positionV relativeFrom="paragraph">
                <wp:posOffset>168910</wp:posOffset>
              </wp:positionV>
              <wp:extent cx="6461125" cy="635"/>
              <wp:effectExtent l="5080" t="5080" r="5080" b="5080"/>
              <wp:wrapNone/>
              <wp:docPr id="2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720"/>
                      </a:xfrm>
                      <a:prstGeom prst="line">
                        <a:avLst/>
                      </a:prstGeom>
                      <a:ln>
                        <a:solidFill>
                          <a:srgbClr val="f59240"/>
                        </a:solidFill>
                        <a:round/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5pt,13.3pt" to="478.15pt,13.3pt" ID="Straight Connector 2" stroked="t" o:allowincell="f" style="position:absolute" wp14:anchorId="4315671A">
              <v:stroke color="#f5924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134" w:hanging="0"/>
      <w:rPr>
        <w:rFonts w:ascii="Arial" w:hAnsi="Arial" w:cs="Arial"/>
        <w:color w:val="1F497D" w:themeColor="text2"/>
        <w:sz w:val="14"/>
      </w:rPr>
    </w:pPr>
    <w:r>
      <w:rPr>
        <w:rFonts w:cs="Arial" w:ascii="Arial" w:hAnsi="Arial"/>
        <w:color w:val="1F497D" w:themeColor="text2"/>
        <w:sz w:val="14"/>
      </w:rPr>
    </w:r>
  </w:p>
  <w:p>
    <w:pPr>
      <w:pStyle w:val="Footer"/>
      <w:rPr>
        <w:rFonts w:ascii="Arial" w:hAnsi="Arial" w:cs="Arial"/>
        <w:color w:val="1F497D" w:themeColor="text2"/>
        <w:sz w:val="14"/>
      </w:rPr>
    </w:pPr>
    <w:r>
      <w:rPr>
        <w:rFonts w:cs="Arial" w:ascii="Arial" w:hAnsi="Arial"/>
        <w:color w:val="1F497D" w:themeColor="text2"/>
        <w:sz w:val="14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789170</wp:posOffset>
          </wp:positionH>
          <wp:positionV relativeFrom="paragraph">
            <wp:posOffset>41275</wp:posOffset>
          </wp:positionV>
          <wp:extent cx="1238885" cy="353060"/>
          <wp:effectExtent l="0" t="0" r="0" b="0"/>
          <wp:wrapNone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hanging="0"/>
      <w:rPr>
        <w:rFonts w:ascii="Arial" w:hAnsi="Arial" w:cs="Arial"/>
        <w:color w:val="17365D" w:themeColor="text2" w:themeShade="bf"/>
        <w:sz w:val="14"/>
      </w:rPr>
    </w:pPr>
    <w:r>
      <w:rPr>
        <w:rFonts w:cs="Arial" w:ascii="Arial" w:hAnsi="Arial"/>
        <w:color w:val="17365D" w:themeColor="text2" w:themeShade="bf"/>
        <w:sz w:val="14"/>
      </w:rPr>
      <w:t xml:space="preserve">34 Brearley Street, Hockley  t: 0121 616 0700   </w:t>
    </w:r>
    <w:hyperlink r:id="rId2">
      <w:r>
        <w:rPr>
          <w:rStyle w:val="InternetLink"/>
          <w:rFonts w:cs="Arial" w:ascii="Arial" w:hAnsi="Arial"/>
          <w:color w:val="17365D" w:themeColor="text2" w:themeShade="bf"/>
          <w:sz w:val="14"/>
          <w:u w:val="none"/>
        </w:rPr>
        <w:t>info@bet.gb.com</w:t>
      </w:r>
    </w:hyperlink>
    <w:r>
      <w:rPr>
        <w:rFonts w:cs="Arial" w:ascii="Arial" w:hAnsi="Arial"/>
        <w:color w:val="17365D" w:themeColor="text2" w:themeShade="bf"/>
        <w:sz w:val="14"/>
      </w:rPr>
      <w:tab/>
      <w:tab/>
    </w:r>
  </w:p>
  <w:p>
    <w:pPr>
      <w:pStyle w:val="Footer"/>
      <w:ind w:left="-567" w:hanging="0"/>
      <w:rPr>
        <w:rFonts w:ascii="Arial" w:hAnsi="Arial" w:cs="Arial"/>
        <w:color w:val="17365D" w:themeColor="text2" w:themeShade="bf"/>
        <w:sz w:val="14"/>
      </w:rPr>
    </w:pPr>
    <w:r>
      <w:rPr>
        <w:rFonts w:cs="Arial" w:ascii="Arial" w:hAnsi="Arial"/>
        <w:color w:val="17365D" w:themeColor="text2" w:themeShade="bf"/>
        <w:sz w:val="14"/>
      </w:rPr>
      <w:t xml:space="preserve">Birmingham B19 3NR           f: 0121 616 0701   </w:t>
    </w:r>
    <w:r>
      <w:rPr>
        <w:rFonts w:cs="Arial" w:ascii="Arial" w:hAnsi="Arial"/>
        <w:b/>
        <w:color w:val="17365D" w:themeColor="text2" w:themeShade="bf"/>
        <w:sz w:val="14"/>
      </w:rPr>
      <w:t>www.birminghamelectricaltraining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699260</wp:posOffset>
          </wp:positionH>
          <wp:positionV relativeFrom="paragraph">
            <wp:posOffset>-85725</wp:posOffset>
          </wp:positionV>
          <wp:extent cx="2200275" cy="704850"/>
          <wp:effectExtent l="0" t="0" r="0" b="0"/>
          <wp:wrapNone/>
          <wp:docPr id="21" name="Picture 14" descr="cid:B8E19D07-B0C0-48C8-8625-8627B5125E55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4" descr="cid:B8E19D07-B0C0-48C8-8625-8627B5125E55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52145" cy="564515"/>
          <wp:effectExtent l="0" t="0" r="0" b="0"/>
          <wp:docPr id="22" name="Picture 15" descr="C&amp;G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5" descr="C&amp;G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4515" cy="548640"/>
          <wp:effectExtent l="0" t="0" r="0" b="0"/>
          <wp:docPr id="23" name="Picture 16" descr="R:\Marketing\Logos\European Social Fund\ESF logos\LogoESF_Col_Portrai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6" descr="R:\Marketing\Logos\European Social Fund\ESF logos\LogoESF_Col_Portrait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143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2b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2bc6"/>
    <w:rPr/>
  </w:style>
  <w:style w:type="character" w:styleId="BookTitle">
    <w:name w:val="Book Title"/>
    <w:basedOn w:val="DefaultParagraphFont"/>
    <w:uiPriority w:val="33"/>
    <w:qFormat/>
    <w:rsid w:val="00550468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0b5d11"/>
    <w:rPr>
      <w:color w:val="0000FF" w:themeColor="hyperlink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bf0b8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2bc6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2bc6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f0b8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3b6a"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3b6a"/>
    <w:pPr>
      <w:spacing w:after="0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93b6a"/>
    <w:pPr>
      <w:spacing w:after="0"/>
    </w:pPr>
    <w:rPr>
      <w:lang w:val="en-GB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t.g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bet.g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1607</Words>
  <Characters>9165</Characters>
  <CharactersWithSpaces>10751</CharactersWithSpaces>
  <Paragraphs>21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3:00Z</dcterms:created>
  <dc:creator>Christopher Hartley</dc:creator>
  <dc:description/>
  <dc:language>en-US</dc:language>
  <cp:lastModifiedBy>Tom Goddard</cp:lastModifiedBy>
  <cp:lastPrinted>2015-05-15T12:05:00Z</cp:lastPrinted>
  <dcterms:modified xsi:type="dcterms:W3CDTF">2015-05-28T11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